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</w:rPr>
              <w:t>экономического развития, предпринимательства и торговли</w:t>
            </w:r>
          </w:p>
          <w:p>
            <w:pPr>
              <w:pStyle w:val="Defaul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С.А. Калуг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а на право заключения договора на размещение нестационарного объекта уличной торговли на территории города Курган (торговые островки - 2)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на территории города Кургана (торгового островка)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      </w:t>
        <w:tab/>
        <w:t xml:space="preserve">       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0"/>
          <w:szCs w:val="20"/>
        </w:rPr>
        <w:t>_______________Е.Н. Малоземова ________________Э.В.Щебл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134"/>
        <w:gridCol w:w="2692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лимова, в районе здания №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en-US" w:eastAsia="ar-SA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 5419 (приложение 1).</w:t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 xml:space="preserve">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лимова, в районе здания № 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3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1,6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аукциона  вправе принять решение о внесении изменений в извещение о проведении аукциона не позднее чем за пять рабочих дней до даты окончания подачи Заявок. Изменение предмета аукциона не допускается. В течение одного со дня принятия указанного решения такие изменения подлежат официальному опубликованию Организатором аукциона. При этом срок подачи Заявок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PT Astra Serif" w:ascii="PT Astra Serif" w:hAnsi="PT Astra Serif"/>
          <w:sz w:val="24"/>
          <w:szCs w:val="24"/>
        </w:rPr>
        <w:t>Организатор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тор аукциона направляет соответствующие уведомления всем претендентам. Организатор аукциона формирует поручение Оператору о возврате претендентам задатков. Оператор в течении пяти дней с даты принятия решения об отказе о проведения аукциона возвращает претендентам задатки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7.03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3.04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4.04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8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25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8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sz w:val="28"/>
          <w:szCs w:val="28"/>
        </w:rPr>
        <w:t xml:space="preserve">на право заключения договора на размещение нестационарного объекта уличной торговли на территории города Кургана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торговые островки - 2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постановлением Администрации города Кургана от 26.02.2021 г. №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8.12.2020 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13.08.2020 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5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>5. Предмет аукциона: право заключения договора на размещение нестационарного объекта уличной торговли на территории города Кургана (торгового островка) 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iCs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 Договор).          </w:t>
        <w:tab/>
        <w:t xml:space="preserve">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/>
        <w:t>Таблица  1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81"/>
        <w:gridCol w:w="851"/>
        <w:gridCol w:w="1134"/>
        <w:gridCol w:w="2692"/>
        <w:gridCol w:w="1134"/>
        <w:gridCol w:w="1418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лимова, в районе здания №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орговый остров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kern w:val="2"/>
                <w:sz w:val="24"/>
                <w:szCs w:val="24"/>
                <w:lang w:val="en-US" w:eastAsia="ar-SA"/>
              </w:rPr>
              <w:t>безалкогольные напитки, мягкое мороженое, выпе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6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за размещение нестационарного объекта уличной торговли, утвержденной постановлением Администрации города Кургана от 30.07.2021 г. № 5419 (приложение 1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/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  <w:r>
        <w:rPr/>
        <w:t>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2011"/>
        <w:gridCol w:w="1282"/>
        <w:gridCol w:w="1552"/>
      </w:tblGrid>
      <w:tr>
        <w:trPr>
          <w:trHeight w:val="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142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Климова, в районе здания № 8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83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1,60</w:t>
            </w:r>
          </w:p>
        </w:tc>
      </w:tr>
    </w:tbl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6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astxt1"/>
        <w:ind w:firstLine="709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ab/>
        <w:tab/>
        <w:tab/>
      </w: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>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7.03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3.04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4.04.2025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5. Проведение аукциона (дата и время начала приема предложений от участников аукциона) –</w:t>
      </w:r>
      <w:r>
        <w:rPr>
          <w:rFonts w:cs="PT Astra Serif" w:ascii="PT Astra Serif" w:hAnsi="PT Astra Serif"/>
          <w:b/>
          <w:sz w:val="24"/>
          <w:szCs w:val="24"/>
        </w:rPr>
        <w:t xml:space="preserve"> 25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8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7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, подавшему единственную Заявку, при уклонении или отказе от заключения Договора.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1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 уличной торговли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Заявку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6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8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9">
        <w:r>
          <w:rPr>
            <w:rStyle w:val="InternetLink"/>
            <w:rFonts w:cs="Times New Roman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0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62. Оператор в течение одного часа с момента размещения</w:t>
      </w:r>
      <w:r>
        <w:rPr>
          <w:rFonts w:cs="PT Astra Serif" w:ascii="PT Astra Serif" w:hAnsi="PT Astra Serif"/>
          <w:sz w:val="24"/>
          <w:szCs w:val="24"/>
        </w:rPr>
        <w:t xml:space="preserve">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3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65. Организатор аукциона </w:t>
      </w:r>
      <w:r>
        <w:rPr>
          <w:rFonts w:cs="PT Astra Serif" w:ascii="PT Astra Serif" w:hAnsi="PT Astra Serif"/>
          <w:iCs/>
        </w:rPr>
        <w:t>вправе п</w:t>
      </w:r>
      <w:r>
        <w:rPr>
          <w:rFonts w:cs="PT Astra Serif" w:ascii="PT Astra Serif" w:hAnsi="PT Astra Serif"/>
          <w:bCs/>
        </w:rPr>
        <w:t xml:space="preserve">ринять решение о внесении изменений в извещение о проведении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7.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, чтобы со дня размещения на электронной площадке, официальном сайте Организатора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три календарных дня до наступления даты его провед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0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претендентам. Денежные средства.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1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0" w:name="sub_15055"/>
      <w:bookmarkEnd w:id="0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тодика определения размера платы за разме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 xml:space="preserve">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=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х S х П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vertAlign w:val="subscript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 гд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- </w:t>
      </w: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>за размещение нестационарного объекта уличной торговли по Договору,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- размер платы за размещение нестационарного объекта уличной торговли в 2022 году (за 1 кв. м. в месяц)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«____»_______ 202_ г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(далее – Договор) о нижеследующем: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- торгового островка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2. Срок действия </w:t>
      </w:r>
      <w:r>
        <w:rPr>
          <w:rFonts w:cs="PT Astra Serif" w:ascii="PT Astra Serif" w:hAnsi="PT Astra Serif"/>
          <w:sz w:val="28"/>
          <w:szCs w:val="28"/>
        </w:rPr>
        <w:t>Договора</w:t>
      </w:r>
      <w:r>
        <w:rPr>
          <w:rFonts w:cs="Times New Roman" w:ascii="PT Astra Serif" w:hAnsi="PT Astra Serif"/>
          <w:sz w:val="28"/>
          <w:szCs w:val="28"/>
        </w:rPr>
        <w:t>: с «____» ____________ 20___ г. по 08.02.202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_20__г. и составляет ________(_______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Задаток в размере 25 000 (двадцати пяти тысяч) рублей, перечисленный Стороной 2 для участия в аукционе, засчитывается в счет оплаты ежегодного размера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Плата исчисляется с даты фактического размещения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бъекта</w:t>
      </w:r>
      <w:r>
        <w:rPr>
          <w:rFonts w:cs="PT Astra Serif" w:ascii="PT Astra Serif" w:hAnsi="PT Astra Serif"/>
          <w:sz w:val="28"/>
          <w:szCs w:val="28"/>
        </w:rPr>
        <w:t>, но не позднее 60 дней с момента заключения Договора. За неполный отчетный период размер Платы исчисляется по 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Сторона 2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8. За нарушение сроков внесения Платы Сторона 2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Плата, установленная пунктом 4 главы 2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м бюджете на о</w:t>
      </w:r>
      <w:r>
        <w:rPr>
          <w:rFonts w:cs="PT Astra Serif" w:ascii="PT Astra Serif" w:hAnsi="PT Astra Serif"/>
          <w:sz w:val="28"/>
          <w:szCs w:val="28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0. 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2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внесения Платы за 2 квартала и боле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6, 7 пункта 15 главы 4 Договора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места размещения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4. Сторона 2 имеет право досрочно расторгнуть Договор по основаниям, предусмотренным подпунктом 1 пункта 19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течение 60 дней с даты заключения Договора после проведения торгов установить Объект в соответствии с эскизом внешнего вида, согласованным с Департаментом архитектуры, строительства и земельных отношений Администрации города Курга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борудовать Объект вывеской с указанием реквизитов и режима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в соответствии со специализацией функционирование Объекта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беспечить эксплуатацию и содержание Объекта и прилегающей территории в соответствии с требованиями Положения о порядке размещения нестационарных объектов уличной торговли на территории города Кургана и Правил благоустройства территории города Кургана, в том числе ежедневную уборку прилегающей к Объекту территории, вывоз мусора и та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в течение 3 рабочих дней со дня окончания срока действия Договора демонтировать Объект с последующим восстановлением благоустройства территор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6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9 пункта 15 главы 4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2 главы 3 Договора, при этом Договор считается расторгнутым с момента направл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b/>
                <w:sz w:val="28"/>
                <w:szCs w:val="28"/>
                <w:lang w:eastAsia="ar-SA"/>
              </w:rPr>
              <w:t>Сторона 2:</w:t>
            </w:r>
          </w:p>
        </w:tc>
      </w:tr>
      <w:tr>
        <w:trPr>
          <w:trHeight w:val="1686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614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:</w:t>
            </w:r>
          </w:p>
        </w:tc>
      </w:tr>
      <w:tr>
        <w:trPr>
          <w:trHeight w:val="2759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БК 96211109080040000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принимательства и торгов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/с</w:t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_/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/_______________/</w:t>
            </w:r>
          </w:p>
        </w:tc>
      </w:tr>
    </w:tbl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276" w:right="849" w:gutter="0" w:header="170" w:top="2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sectPr>
          <w:headerReference w:type="default" r:id="rId15"/>
          <w:type w:val="nextPage"/>
          <w:pgSz w:orient="landscape" w:w="16838" w:h="11906"/>
          <w:pgMar w:left="851" w:right="567" w:gutter="0" w:header="0" w:top="1134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6804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 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. 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>по проведению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headerReference w:type="default" r:id="rId16"/>
      <w:type w:val="nextPage"/>
      <w:pgSz w:w="11906" w:h="16838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9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mailto:torg@kurqan-city.ru" TargetMode="External"/><Relationship Id="rId6" Type="http://schemas.openxmlformats.org/officeDocument/2006/relationships/hyperlink" Target="https://utp.sberbank-ast.ru/AP/Notice/653/Requisites" TargetMode="External"/><Relationship Id="rId7" Type="http://schemas.openxmlformats.org/officeDocument/2006/relationships/hyperlink" Target="https://utp.sberbank-ast.ru/AP/Notice/653/Requisites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eader" Target="header1.xml"/><Relationship Id="rId14" Type="http://schemas.openxmlformats.org/officeDocument/2006/relationships/image" Target="media/image1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4:00Z</dcterms:created>
  <dc:creator>Елена Малоземова</dc:creator>
  <dc:description/>
  <cp:keywords/>
  <dc:language>en-US</dc:language>
  <cp:lastModifiedBy>Елена Малоземова</cp:lastModifiedBy>
  <cp:lastPrinted>2025-03-26T09:46:00Z</cp:lastPrinted>
  <dcterms:modified xsi:type="dcterms:W3CDTF">2025-03-26T0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